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n nemico ha fatto questo!</w:t>
      </w:r>
    </w:p>
    <w:p>
      <w:pPr>
        <w:pStyle w:val="Heading3"/>
        <w:spacing w:before="0" w:after="120"/>
        <w:jc w:val="center"/>
        <w:rPr/>
      </w:pPr>
      <w:r>
        <w:rPr>
          <w:sz w:val="32"/>
        </w:rPr>
        <w:t>26 LUGLIO (Mt 13,24-30)</w:t>
      </w:r>
    </w:p>
    <w:p>
      <w:pPr>
        <w:pStyle w:val="Normal"/>
        <w:spacing w:before="0" w:after="120"/>
        <w:jc w:val="both"/>
        <w:rPr>
          <w:rFonts w:ascii="Arial" w:hAnsi="Arial" w:cs="Arial"/>
          <w:sz w:val="22"/>
          <w:szCs w:val="22"/>
        </w:rPr>
      </w:pPr>
      <w:r>
        <w:rPr>
          <w:rFonts w:cs="Arial" w:ascii="Arial" w:hAnsi="Arial"/>
          <w:sz w:val="22"/>
          <w:szCs w:val="22"/>
        </w:rPr>
        <w:t>La parabola della zizzania è il capolavoro della saggezza divina. Essa, in poche parole essenziali, descrive tutta la vita del regno di Dio sulla terra. Vita di ieri, di oggi, di domani. Se comprendiamo bene questa parabola, daremo verità non solo alla nostra vita, ma all’intero nostro apostolato. Sapremo come muoverci e come agire. Cercheremo di illustrare questa parabola attraverso alcune semplicissime verità.</w:t>
      </w:r>
    </w:p>
    <w:p>
      <w:pPr>
        <w:pStyle w:val="Normal"/>
        <w:spacing w:before="0" w:after="120"/>
        <w:jc w:val="both"/>
        <w:rPr>
          <w:rFonts w:ascii="Arial" w:hAnsi="Arial" w:cs="Arial"/>
          <w:sz w:val="22"/>
          <w:szCs w:val="22"/>
        </w:rPr>
      </w:pPr>
      <w:r>
        <w:rPr>
          <w:rFonts w:cs="Arial" w:ascii="Arial" w:hAnsi="Arial"/>
          <w:sz w:val="22"/>
          <w:szCs w:val="22"/>
        </w:rPr>
        <w:t>Prima verità: il regno di Dio nasce seminando il buon seme della parola nel campo di Dio che è il cuore dell’uomo, che è il mondo, che è anche la sua Chiesa, che sono tutte le comunità esistenti, piccole e grandi. Il campo va sempre seminato con il buon seme della Parola. Se la seminagione viene omessa, il campo non è più di Dio. È delle erbacce e delle spine dei vizi e dei peccati, della trasgressione e delle opere cattive.</w:t>
      </w:r>
    </w:p>
    <w:p>
      <w:pPr>
        <w:pStyle w:val="Normal"/>
        <w:spacing w:before="0" w:after="120"/>
        <w:jc w:val="both"/>
        <w:rPr>
          <w:rFonts w:ascii="Arial" w:hAnsi="Arial" w:cs="Arial"/>
          <w:sz w:val="22"/>
          <w:szCs w:val="22"/>
        </w:rPr>
      </w:pPr>
      <w:r>
        <w:rPr>
          <w:rFonts w:cs="Arial" w:ascii="Arial" w:hAnsi="Arial"/>
          <w:sz w:val="22"/>
          <w:szCs w:val="22"/>
        </w:rPr>
        <w:t xml:space="preserve">Seconda verità: nello stesso cuore, nello stesso campo, nella stessa Chiesa, in tutte le manifestazioni della sua vita, in ogni piccola o grande comunità, nei piccoli e nei grandi Ordini religiosi, nelle piccole e nelle grandi Contrazioni, in ogni gruppo, movimento, associazione, in ogni parrocchia e diocesi, sempre sarà seminata la zizzania. Sempre questa troverà fertile vegetazione nel campo del Signore. </w:t>
      </w:r>
    </w:p>
    <w:p>
      <w:pPr>
        <w:pStyle w:val="Normal"/>
        <w:spacing w:before="0" w:after="120"/>
        <w:jc w:val="both"/>
        <w:rPr>
          <w:rFonts w:ascii="Arial" w:hAnsi="Arial" w:cs="Arial"/>
          <w:sz w:val="22"/>
          <w:szCs w:val="22"/>
        </w:rPr>
      </w:pPr>
      <w:r>
        <w:rPr>
          <w:rFonts w:cs="Arial" w:ascii="Arial" w:hAnsi="Arial"/>
          <w:sz w:val="22"/>
          <w:szCs w:val="22"/>
        </w:rPr>
        <w:t>Terza verità: nessuno si illuda che la sua comunità, la sua parrocchia, la sua diocesi, il suo ordine religioso, il suo movimento, la sua associazione, siano formati da soli santi, soli puri, soli innocenti, soli martiri, soli uomini e donne, ragazzi e ragazze di provata esemplarità morale. Vi è il bene e vi è il male, vi è il santo e vi è il peccatore, vi è il giusto e vi è il malvagio, lo spietato, il crudele, il senza cuore. Questa coabitazione durerà sino alla fine del mondo.</w:t>
      </w:r>
    </w:p>
    <w:p>
      <w:pPr>
        <w:pStyle w:val="Normal"/>
        <w:spacing w:before="0" w:after="120"/>
        <w:jc w:val="both"/>
        <w:rPr>
          <w:rFonts w:ascii="Arial" w:hAnsi="Arial" w:cs="Arial"/>
          <w:sz w:val="22"/>
          <w:szCs w:val="22"/>
        </w:rPr>
      </w:pPr>
      <w:r>
        <w:rPr>
          <w:rFonts w:cs="Arial" w:ascii="Arial" w:hAnsi="Arial"/>
          <w:sz w:val="22"/>
          <w:szCs w:val="22"/>
        </w:rPr>
        <w:t>Quarta verità: nessuno pensi di trovare una pastorale di accoglienza del male nel campo di Dio. Il male rimane sempre male. Dal male al bene si passa per conversione, per fede nel Vangelo. Si passa estirpando dal proprio cuore la zizzania e lasciando lo spazio solo al buon seme della parola del Signore. Una pastorale che in qualche modo dovesse legalizzare il male, dargli diritto di cittadinanza sarebbe deleteria per la Parola. Parola e anti parola, Vangelo e antivangelo non sono la stessa cosa. Né si potrà mai camuffare l’antivangelo facendo passare per Vangelo. Il bene va detto bene. Il male va detto male. La giustizia fa proclamata giustizia, l’ingiustizia va proclamata ingiustizia.</w:t>
      </w:r>
    </w:p>
    <w:p>
      <w:pPr>
        <w:pStyle w:val="Normal"/>
        <w:spacing w:before="0" w:after="120"/>
        <w:jc w:val="both"/>
        <w:rPr>
          <w:rFonts w:ascii="Arial" w:hAnsi="Arial" w:cs="Arial"/>
          <w:i/>
          <w:i/>
          <w:iCs/>
          <w:sz w:val="20"/>
        </w:rPr>
      </w:pPr>
      <w:r>
        <w:rPr>
          <w:rFonts w:cs="Arial" w:ascii="Arial" w:hAnsi="Arial"/>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spacing w:before="0" w:after="120"/>
        <w:jc w:val="both"/>
        <w:rPr>
          <w:rFonts w:ascii="Arial" w:hAnsi="Arial" w:cs="Arial"/>
          <w:sz w:val="22"/>
          <w:szCs w:val="22"/>
        </w:rPr>
      </w:pPr>
      <w:r>
        <w:rPr>
          <w:rFonts w:cs="Arial" w:ascii="Arial" w:hAnsi="Arial"/>
          <w:sz w:val="22"/>
          <w:szCs w:val="22"/>
        </w:rPr>
        <w:t>Quinta regola: La separazione la farà il Signore al momento della morte e alla fine del mondo. Chi separerà il buon grano dalla zizzania saranno gli Angeli di Dio. Spetta a loro trasferire il buon grano nei granai del Padre, mentre assegnare il posto nel fuoco eterno alla zizzania. Cosa spetta ad ogni uomo, ai pastori, a quanti sono agricoltori di questo campo di Dio? A loro spetta di seminare il buon seme della Parola e della grazia sempre. Ogni altra cosa appartiene a Dio. A Lui la si deve lasciare. Oggi sta succedendo una cosa molto triste: nel campo di Dio i seminatori del buon seme hanno cambiato bisaccia. Anziché indossare la bisaccia del buon seme, molti hanno indossato la bisaccia della zizzania. È questo il vero male che affligge la Chiesa di ogni tempo: i seminatori di buon seme che si trasformano in seminatori di zizzan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inatori di buon sem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9:00Z</dcterms:created>
  <dc:creator>GIANC</dc:creator>
  <dc:description/>
  <dc:language>en-US</dc:language>
  <cp:lastModifiedBy>GIANC</cp:lastModifiedBy>
  <dcterms:modified xsi:type="dcterms:W3CDTF">2014-05-12T20:49:00Z</dcterms:modified>
  <cp:revision>2</cp:revision>
  <dc:subject/>
  <dc:title/>
</cp:coreProperties>
</file>